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/>
      </w:pPr>
      <w:r>
        <w:rPr>
          <w:b/>
          <w:sz w:val="20"/>
          <w:szCs w:val="20"/>
        </w:rPr>
        <w:t xml:space="preserve">ZAŁĄCZNIK NR 6 a do Polityki Ochrony Danych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ępowanie w zakresie zawierania umów lub porozumień w sprawie powierzenia przetwarzania danych osob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 PROCEDURY</w:t>
      </w:r>
    </w:p>
    <w:p>
      <w:pPr>
        <w:pStyle w:val="Normal"/>
        <w:spacing w:lineRule="auto" w:line="360"/>
        <w:jc w:val="both"/>
        <w:rPr/>
      </w:pPr>
      <w:r>
        <w:rPr/>
        <w:t>Zapewnienie zgodności z RODO (art. 28 RODO), czyli ze wskazanymi w tym akcie prawnym zasadami i warunkami przetwarzania danych osob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OWIEDZIALNI ZA WYKONANIE PROCEDU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znaczony przez Dyrektora Zespół Szkół w Prabutach pracownik – w przypad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iaru powierzenia przetwarzania danych osobowych – za wybór podmiotu przetwarzającego spełniającego wymogi wskazane w art. 28 RODO oraz zawarcie z  tym podmiotem umowy powierz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iaru przyjęcia powierzenia przetwarzania danych osobowych w imieniu innego administratora – za zawarcie i realizację umowy w zakresie powierzenia przetwarzania da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spektor ochrony danych (IOD) odpowiada za monitorowanie przestrzegania zasad powierzenia danych oraz przestrzegania postanowień umów powierzenia i przepisów o  ochronie danych osobow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SZCZEGÓŁOWE PROCEDURY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I.</w:t>
        <w:tab/>
        <w:t xml:space="preserve">Powierzenie przetwarzania dany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znaczony przez Dyrektora Szkoły pracownik obowiązany jest informować IOD z  dwutygodniowym wyprzedzeniem o zamiarze powierzenia przetwarzania danych osobowych i przekazać mu niezbędne informacje w tym zakresie, tj. szczegółowy opis, na czym ma polegać przetwarzanie danych osobowych przez podmiot przetwarzający w celu uzgodnienia z  IOD kryteriów wyboru podmiotu przetwarz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nsultacje z IOD, o których mowa w ust. 1, muszą odbyć się przed procedurą wyboru kontrahenta, w szczególności przed złożeniem wniosku o wszczęcie postępowania na podstawie ustawy z 11.09.2019 r. – Prawo zamówień publicznych (Dz. U. z 2021 r. poz. 112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żda umowa, porozumienie lub aneks w sprawie powierzenia przetwarzania danych osobowych musi być zweryfikowana przez IO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e w zakresie umów lub porozumień (data zawarcia, podmiot) w sprawie przetwarzania danych osobowych muszą zostać zawarte w rejestrze czynności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pektor danych osobowych ma prawo do występowania do Szkoły o przekazanie informacji na temat zawartych umów powierzenia oraz wymagać uzyskania od kontrahentów lub potencjalnych kontrahentów ankiet weryfikujących dawane przez te podmioty gwarancje ochrony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rak przekazania przez kontrahenta lub potencjalnego kontrahenta ankiety bezpieczeństwa, o której mowa w ust. 5 lub niespełnienie wymagań w zakresie ochrony danych stanowi podstawę do niezwłocznego zrezygnowania ze współpracy z takim kontrahent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mowa powierzenia przetwarzania danych osobowych powinna w szczególności zawierać: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1)</w:t>
        <w:tab/>
        <w:t>cel przetwarzania danych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2)</w:t>
        <w:tab/>
        <w:t>oświadczenie podmiotu przetwarzającego o zapewnieniu wystarczających gwarancji wdrożenia odpowiednich środków technicznych i organizacyjnych, by przetwarzanie powierzonych danych osobowych spełniało wymogi prawem przewidziane i chroniło prawa osób, których dane dotyczą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3)</w:t>
        <w:tab/>
        <w:t>rodzaj i zakres przekazanych danych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4)</w:t>
        <w:tab/>
        <w:t>informacje o zasadach dotyczących przeprowadzania kontroli w podmiotach przetwarzających dane osobow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5)</w:t>
        <w:tab/>
        <w:t>informacje o sposobie upoważniania osób, które  będą przetwarzały powierzone dane osobowe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6)</w:t>
        <w:tab/>
        <w:t>informacje o sposobach zgłaszania naruszeń z zakresu ochrony danych osobowych;</w:t>
      </w:r>
    </w:p>
    <w:p>
      <w:pPr>
        <w:pStyle w:val="Normal"/>
        <w:spacing w:lineRule="auto" w:line="360"/>
        <w:ind w:left="852" w:hanging="426"/>
        <w:jc w:val="both"/>
        <w:rPr/>
      </w:pPr>
      <w:r>
        <w:rPr/>
        <w:t>7)</w:t>
        <w:tab/>
        <w:t>informacje o sposobach postępowania z danymi osobowymi po zakończeniu realizacji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żeli powierzenie przetwarzania danych jest zadaniem drugorzędnym w stosunku do umowy głównej, elementy wskazane w ust. 6 mogą być również ujęte w tej umowie (np. w przypadku umów o realizację szkoleń, ewaluacji itd.). Przepis ust. 3 stosuje się do takiego powier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zkole został ustanowiony wzór umowy powierzenia danych, który powinien być przekazywany kontrahentom. Stosowanie wzorów kontrahentów powinno mieć charakter incydentalny i wymaga weryfikacji zgodnie z ust. 3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II.</w:t>
        <w:tab/>
        <w:t>Przetwarzanie w imieniu innych podmiotó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znaczony przez Dyrektora Szkoły pracownik ma obowiązek informowania IOD o planowanym przetwarzaniu danych osobowych w imieniu innych podmiotów  z dwutygodniowym wyprzedzeniem, aby umożliwić IOD zajęcie stanowiska w przedmiotowej kwesti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tegorie czynności, które zostały Szkole powierzone, muszą zostać zawarte w rejestrze kategorii czynności prowadzony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eżeli powierzenie danych wymaga wypełnienia ankiet bezpieczeństwa, ich treść musi być uzgodniona z IOD przez przekazaniem zwrot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3" w:hanging="43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umeracjawierszy">
    <w:name w:val="Numeracja wierszy"/>
    <w:qFormat/>
    <w:rPr/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PodpisZnak">
    <w:name w:val="Podpis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Arial"/>
      <w:i/>
      <w:iCs/>
      <w:kern w:val="0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Arial"/>
      <w:kern w:val="0"/>
      <w:lang w:val="zxx"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cs="Segoe UI"/>
      <w:kern w:val="0"/>
      <w:sz w:val="18"/>
      <w:szCs w:val="18"/>
    </w:rPr>
  </w:style>
  <w:style w:type="paragraph" w:styleId="Przypisdolny">
    <w:name w:val="Przypis dolny"/>
    <w:basedOn w:val="Normal"/>
    <w:qFormat/>
    <w:pPr>
      <w:suppressLineNumbers/>
      <w:suppressAutoHyphens w:val="false"/>
      <w:ind w:left="340" w:hanging="340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2:00Z</dcterms:created>
  <dc:creator>IOD</dc:creator>
  <dc:description>ZNAKI:4581</dc:description>
  <cp:keywords/>
  <dc:language>en-US</dc:language>
  <cp:lastModifiedBy>Aleksandra Czarnobaj</cp:lastModifiedBy>
  <cp:lastPrinted>2023-04-14T09:21:00Z</cp:lastPrinted>
  <dcterms:modified xsi:type="dcterms:W3CDTF">2023-12-03T21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pps</vt:lpwstr>
  </property>
  <property fmtid="{D5CDD505-2E9C-101B-9397-08002B2CF9AE}" pid="3" name="TekstJI">
    <vt:lpwstr>NIE</vt:lpwstr>
  </property>
  <property fmtid="{D5CDD505-2E9C-101B-9397-08002B2CF9AE}" pid="4" name="ZNAKI:">
    <vt:lpwstr>4581</vt:lpwstr>
  </property>
  <property fmtid="{D5CDD505-2E9C-101B-9397-08002B2CF9AE}" pid="5" name="wk_stat:linki:liczba">
    <vt:lpwstr>0</vt:lpwstr>
  </property>
  <property fmtid="{D5CDD505-2E9C-101B-9397-08002B2CF9AE}" pid="6" name="wk_stat:zapis">
    <vt:lpwstr>2022-07-28 13:06:42</vt:lpwstr>
  </property>
  <property fmtid="{D5CDD505-2E9C-101B-9397-08002B2CF9AE}" pid="7" name="wk_stat:znaki:liczba">
    <vt:lpwstr>4581</vt:lpwstr>
  </property>
</Properties>
</file>