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/>
      </w:pPr>
      <w:r>
        <w:rPr>
          <w:b/>
          <w:sz w:val="20"/>
          <w:szCs w:val="20"/>
        </w:rPr>
        <w:t xml:space="preserve">ZAŁĄCZNIK NR 8 do Polityki Ochrony Danych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ępowanie dotyczące sporządzania rejestru czynności przetwarzania danych oraz rejestru kategorii czynności przetwarz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PROCEDUR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pewnienie przez administratora zgodności z RODO (art. 30 RODO), czyli ze wskazanymi w tym akcie prawnym zasadami i warunkami przetwarzania danych osob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OWIEDZIALNI ZA WYKONANIE PROCEDUR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acownik wyznaczony przez Dyrektora </w:t>
      </w:r>
      <w:r>
        <w:rPr>
          <w:kern w:val="0"/>
        </w:rPr>
        <w:t> </w:t>
      </w:r>
      <w:r>
        <w:rPr/>
        <w:t xml:space="preserve">Zespołu Szkół w Prabutach  w zakresie aktualności i poprawności informacji zawartych w rejestrach w ramach realizowanych procesów przetwarzania danych osobowych. </w:t>
      </w:r>
    </w:p>
    <w:p>
      <w:pPr>
        <w:pStyle w:val="Normal"/>
        <w:spacing w:lineRule="auto" w:line="360"/>
        <w:jc w:val="both"/>
        <w:rPr/>
      </w:pPr>
      <w:r>
        <w:rPr/>
        <w:t>W przypadku przetwarzania danych powierzonych przez innych administratorów pracownik wyznaczony przez Dyrektora Szkoły odpowiada za prowadzenie rejestru kategorii czynności przetwarza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yrektor Szkoły </w:t>
      </w:r>
      <w:r>
        <w:rPr/>
        <w:t>– w zakresie koordynowania oraz prowadzenia nadzoru nad prowadzeniem rejestrów w Zespole Szkół w Prabuta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spektor ochrony danych (IOD)</w:t>
      </w:r>
      <w:r>
        <w:rPr/>
        <w:t xml:space="preserve"> - w zakresie okresowej weryfikacji rejestrów oraz aktualizacji rejestrów w przypadku otrzymania stosownych informacji od pracownika wyznaczonego przez Dyrektora Szko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 PROCEDURY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Rejestr czynności przetwarzania [RCP] i rejestr kategorii czynności przetwarzania [RKCP] tworzy się na podstawie rejestrów cząstkowych tworzonych przez każdą komórkę organizacyjną Szkoł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Za sporządzenie rejestru czynności przetwarzania i rejestru kategorii czynności przetwarzania odpowiada pracownik wyznaczony przez Dyrektora Szkoł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RCP i RKCP sporządza się i aktualizuje na podstawie przeprowadzonej inwentaryzacji czynności przetwarzania danych, w oparciu o przekazane przez Dyrektora Szkoły do komórek organizacyjnych projekty rejestrów, o których mowa w ust. 1, zgodnie z właściwością, celem ponownego uzgodnienia zapisów oraz ewentualnego uaktualnieni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Inspektor ochrony danych co najmniej raz w roku występuje do Szkoły  o zweryfikowanie aktualności RCP i RKCP. W przypadku zmian, dokonuje aktualizacji RCP i RKCP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Pracownik wyznaczony przez Dyrektora Szkoły ma obowiązek na bieżąco informować IOD o wszelkich zmianach w procesach przetwarzania danych osobowych realizowanych w komórkach organizacyjnych, w szczególności dotyczących: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1)</w:t>
        <w:tab/>
        <w:t>celów i podstaw przetwarzania danych;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2)</w:t>
        <w:tab/>
        <w:t>kategorii osób, których dane są przetwarzane;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3)</w:t>
        <w:tab/>
        <w:t>zakresu przetwarzania danych;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4)</w:t>
        <w:tab/>
        <w:t>podmiotów przetwarzających, którym dane są powierzane;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5)</w:t>
        <w:tab/>
        <w:t>odbiorców danych, którym dane są udostępnione, w tym odbiorców w państwach trzecich lub będących organizacją międzynarodową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Pracownik wyznaczony przez Dyrektora Szkoły prowadzi RKCP, poprzez wprowadzenie do nich danych z zawartych umów powierzenia przetwarzania danych w imieniu innych administratorów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RKCP zamieszcza się w szczególności:</w:t>
      </w:r>
    </w:p>
    <w:p>
      <w:pPr>
        <w:pStyle w:val="Normal"/>
        <w:spacing w:lineRule="auto" w:line="360"/>
        <w:ind w:left="851" w:hanging="426"/>
        <w:jc w:val="both"/>
        <w:rPr/>
      </w:pPr>
      <w:r>
        <w:rPr/>
        <w:t>1)</w:t>
        <w:tab/>
        <w:t>imię i nazwisko lub nazwę oraz dane kontaktowe podmiotu przetwarzającego lub podmiotów przetwarzających oraz każdego administratora, w imieniu którego działa podmiot przetwarzający, a gdy ma to zastosowanie - przedstawiciela administratora lub podmiotu przetwarzającego oraz inspektora ochrony danych;</w:t>
      </w:r>
    </w:p>
    <w:p>
      <w:pPr>
        <w:pStyle w:val="Normal"/>
        <w:spacing w:lineRule="auto" w:line="360"/>
        <w:ind w:left="851" w:hanging="426"/>
        <w:jc w:val="both"/>
        <w:rPr/>
      </w:pPr>
      <w:r>
        <w:rPr/>
        <w:t>2)</w:t>
        <w:tab/>
        <w:t>kategorie przetwarzań dokonywanych w imieniu każdego z administratorów;</w:t>
      </w:r>
    </w:p>
    <w:p>
      <w:pPr>
        <w:pStyle w:val="Normal"/>
        <w:spacing w:lineRule="auto" w:line="360"/>
        <w:ind w:left="851" w:hanging="426"/>
        <w:jc w:val="both"/>
        <w:rPr/>
      </w:pPr>
      <w:r>
        <w:rPr/>
        <w:t>3)</w:t>
        <w:tab/>
        <w:t>gdy ma to zastosowanie - przekazania danych osobowych do państwa trzeciego lub organizacji międzynarodowej, w tym nazwa tego państwa trzeciego lub organizacji międzynarodowej, a w przypadku przekazań, o których mowa w art. 49 RODO, dokumentacja odpowiednich zabezpieczeń;</w:t>
      </w:r>
    </w:p>
    <w:p>
      <w:pPr>
        <w:pStyle w:val="Normal"/>
        <w:spacing w:lineRule="auto" w:line="360"/>
        <w:ind w:left="851" w:hanging="426"/>
        <w:jc w:val="both"/>
        <w:rPr/>
      </w:pPr>
      <w:r>
        <w:rPr/>
        <w:t>4)</w:t>
        <w:tab/>
        <w:t>jeżeli jest to możliwe, ogólny opis technicznych i organizacyjnych środków bezpieczeństwa, o których mowa w art. 32 ust. 1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umeracjawierszy">
    <w:name w:val="Numeracja wierszy"/>
    <w:qFormat/>
    <w:rPr/>
  </w:style>
  <w:style w:type="character" w:styleId="PodpisZnak">
    <w:name w:val="Podpis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Arial"/>
      <w:i/>
      <w:iCs/>
      <w:kern w:val="0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Arial"/>
      <w:kern w:val="0"/>
      <w:lang w:val="zxx"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cs="Segoe UI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3:00Z</dcterms:created>
  <dc:creator>IOD</dc:creator>
  <dc:description>ZNAKI:3523</dc:description>
  <cp:keywords/>
  <dc:language>en-US</dc:language>
  <cp:lastModifiedBy>Aleksandra Czarnobaj</cp:lastModifiedBy>
  <cp:lastPrinted>2023-04-14T09:22:00Z</cp:lastPrinted>
  <dcterms:modified xsi:type="dcterms:W3CDTF">2023-12-03T2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apczuk, Anna</vt:lpwstr>
  </property>
  <property fmtid="{D5CDD505-2E9C-101B-9397-08002B2CF9AE}" pid="3" name="TekstJI">
    <vt:lpwstr>NIE</vt:lpwstr>
  </property>
  <property fmtid="{D5CDD505-2E9C-101B-9397-08002B2CF9AE}" pid="4" name="ZNAKI:">
    <vt:lpwstr>3523</vt:lpwstr>
  </property>
  <property fmtid="{D5CDD505-2E9C-101B-9397-08002B2CF9AE}" pid="5" name="wk_stat:linki:liczba">
    <vt:lpwstr>0</vt:lpwstr>
  </property>
  <property fmtid="{D5CDD505-2E9C-101B-9397-08002B2CF9AE}" pid="6" name="wk_stat:zapis">
    <vt:lpwstr>2022-07-28 13:14:31</vt:lpwstr>
  </property>
  <property fmtid="{D5CDD505-2E9C-101B-9397-08002B2CF9AE}" pid="7" name="wk_stat:znaki:liczba">
    <vt:lpwstr>3523</vt:lpwstr>
  </property>
</Properties>
</file>